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YSTEM OCENIANIA I KLASYFIKOWANIA Z PRZEDMIOTU GEOGRAFIA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semestralna lub roczna jest wypadkową ocen cząstkowych uzyskanych przez ucznia w ciągu całego roku w zakresie od 1 do 5+.</w:t>
      </w:r>
    </w:p>
    <w:p>
      <w:pPr>
        <w:pStyle w:val="Normal"/>
        <w:tabs>
          <w:tab w:val="clear" w:pos="708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Formy oceniani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rawdziany pisemne zapowiedziane z minimum tygodniowym wyprzedzeniem i podanym zestawem materiału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rtkówki z maksimum trzech  ostatnich tematów lekcyjn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owiedzi ustne z maksimum trzech tematów lekcyjn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aca domow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ywność na lekcji.</w:t>
      </w:r>
    </w:p>
    <w:p>
      <w:pPr>
        <w:pStyle w:val="Normal"/>
        <w:tabs>
          <w:tab w:val="clear" w:pos="708"/>
          <w:tab w:val="left" w:pos="3265" w:leader="none"/>
        </w:tabs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iCs/>
          <w:sz w:val="24"/>
          <w:szCs w:val="24"/>
        </w:rPr>
        <w:t>Podstawowe kryteria oceniania odpowiedzi ustnych i pisem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ość z temat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pień wyczerpania tema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ługiwanie się terminologią geograficzną ( wraz z jej zrozumieniem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umiejętność korelacji związków między wszelkimi komponentami środowiska geograficznego.</w:t>
      </w:r>
    </w:p>
    <w:p>
      <w:pPr>
        <w:pStyle w:val="Normal"/>
        <w:tabs>
          <w:tab w:val="clear" w:pos="708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magania:</w:t>
      </w:r>
    </w:p>
    <w:p>
      <w:pPr>
        <w:pStyle w:val="Normal"/>
        <w:keepNext w:val="true"/>
        <w:autoSpaceDE w:val="false"/>
        <w:spacing w:lineRule="auto" w:line="240" w:before="120" w:after="12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OCENY CZĄSTKOWE: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cena dopuszczaj</w:t>
      </w: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>ą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ca </w:t>
      </w:r>
      <w:r>
        <w:rPr>
          <w:rFonts w:cs="Arial" w:ascii="Arial" w:hAnsi="Arial"/>
          <w:sz w:val="24"/>
          <w:szCs w:val="24"/>
          <w:lang w:eastAsia="pl-PL"/>
        </w:rPr>
        <w:t>- opanowanie minimum wiadom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(wiedza odtwórcza) i umi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wynika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ch z realizowanego programu nauczania (podstawa programowa).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cena dostateczna</w:t>
      </w:r>
      <w:r>
        <w:rPr>
          <w:rFonts w:cs="Arial" w:ascii="Arial" w:hAnsi="Arial"/>
          <w:sz w:val="24"/>
          <w:szCs w:val="24"/>
          <w:lang w:eastAsia="pl-PL"/>
        </w:rPr>
        <w:t>- opanowanie wiadom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i umi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(podstawa programowa), dostrzeganie podstawowych zw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zków elementami 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odowiska geograficznego.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cena dobra- </w:t>
      </w:r>
      <w:r>
        <w:rPr>
          <w:rFonts w:cs="Arial" w:ascii="Arial" w:hAnsi="Arial"/>
          <w:sz w:val="24"/>
          <w:szCs w:val="24"/>
          <w:lang w:eastAsia="pl-PL"/>
        </w:rPr>
        <w:t>opanowanie wiadom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i umi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(podstawa programowa), dostrzeganie zw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ków m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 xml:space="preserve">dzy elementami 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odowiska geograficznego, wysuwanie poprawnych wniosków, wł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we posługiwanie s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terminolog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geograficzn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 i map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cena bardzo dobra</w:t>
      </w:r>
      <w:r>
        <w:rPr>
          <w:rFonts w:cs="Arial" w:ascii="Arial" w:hAnsi="Arial"/>
          <w:sz w:val="24"/>
          <w:szCs w:val="24"/>
          <w:lang w:eastAsia="pl-PL"/>
        </w:rPr>
        <w:t>- opanowanie wiadom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i umi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w zakresie realizowanego materiału, dostrzeganie zw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ków pom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 xml:space="preserve">dzy elementami 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odowiska geograficznego, umi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ść </w:t>
      </w:r>
      <w:r>
        <w:rPr>
          <w:rFonts w:cs="Arial" w:ascii="Arial" w:hAnsi="Arial"/>
          <w:sz w:val="24"/>
          <w:szCs w:val="24"/>
          <w:lang w:eastAsia="pl-PL"/>
        </w:rPr>
        <w:t>wysuwania wł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wych wniosków, bezbł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dne posługiwanie s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terminolog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 geograficzn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, umi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t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ść </w:t>
      </w:r>
      <w:r>
        <w:rPr>
          <w:rFonts w:cs="Arial" w:ascii="Arial" w:hAnsi="Arial"/>
          <w:sz w:val="24"/>
          <w:szCs w:val="24"/>
          <w:lang w:eastAsia="pl-PL"/>
        </w:rPr>
        <w:t>korzystania z pomocy dydaktycznych (np. mapa, rocznik statystyczny)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Każd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z wymienionych ocen uzysk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sz w:val="24"/>
          <w:szCs w:val="24"/>
          <w:lang w:eastAsia="pl-PL"/>
        </w:rPr>
        <w:t>m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na tak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ze znakiem "+" lub "-", przy dodatkowym spełnieniu lub minimalnym nie spełnieniu podanych wymag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ń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awdziany pisemne ma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charakter obligatoryjny. Nieobec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ść </w:t>
      </w:r>
      <w:r>
        <w:rPr>
          <w:rFonts w:cs="Arial" w:ascii="Arial" w:hAnsi="Arial"/>
          <w:sz w:val="24"/>
          <w:szCs w:val="24"/>
          <w:lang w:eastAsia="pl-PL"/>
        </w:rPr>
        <w:t>nieusprawiedliwiona jest równoznaczna z uzyskaniem oceny niedostatecznej. W przypadku absencji tygodniowej ucze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ma obow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ek w terminie do siedmiu dni przyst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p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sz w:val="24"/>
          <w:szCs w:val="24"/>
          <w:lang w:eastAsia="pl-PL"/>
        </w:rPr>
        <w:t>do sprawdzianu, z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ś </w:t>
      </w:r>
      <w:r>
        <w:rPr>
          <w:rFonts w:cs="Arial" w:ascii="Arial" w:hAnsi="Arial"/>
          <w:sz w:val="24"/>
          <w:szCs w:val="24"/>
          <w:lang w:eastAsia="pl-PL"/>
        </w:rPr>
        <w:t>w przypadku absencji dłu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szej umawia s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na pierwszych za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ciach lekcyjnych od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nie terminu zaliczenia sprawdzianu. Po przekroczeniu ustalonego terminu i nie przyst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pieniu do sprawdzianu wystawiana jest ocena niedostateczna. W przypadku nie zaliczenia sprawdzianu ucze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umawia s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od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nie terminu, jednak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musi przyst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p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sz w:val="24"/>
          <w:szCs w:val="24"/>
          <w:lang w:eastAsia="pl-PL"/>
        </w:rPr>
        <w:t>do sprawdzianu nie pó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ź</w:t>
      </w:r>
      <w:r>
        <w:rPr>
          <w:rFonts w:cs="Arial" w:ascii="Arial" w:hAnsi="Arial"/>
          <w:sz w:val="24"/>
          <w:szCs w:val="24"/>
          <w:lang w:eastAsia="pl-PL"/>
        </w:rPr>
        <w:t>niej n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sz w:val="24"/>
          <w:szCs w:val="24"/>
          <w:lang w:eastAsia="pl-PL"/>
        </w:rPr>
        <w:t xml:space="preserve">dwa tygodnie po terminie pierwszego sprawdzianu. </w:t>
      </w:r>
    </w:p>
    <w:p>
      <w:pPr>
        <w:pStyle w:val="Normal"/>
        <w:keepNext w:val="true"/>
        <w:autoSpaceDE w:val="false"/>
        <w:spacing w:lineRule="auto" w:line="240" w:before="120" w:after="12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OCENA SEMESTRALNA, KOŃCOWA: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Ocena semestralna jest średnią arytmetyczną wszystkich ocen cząstkowych w ciągu semestru. Ocena końcoworoczna jest średnią arytmetyczną ocen cząstkowych otrzymanych podczas całego roku szkolnego. Od średniej "X,5" jest zawyżana w górę (np. 4,5 = ocenie bdb). W przypadku średniej niższej od "X,5", nauczyciel może umówić się z uczniem na poprawienie ocen z jednego semestru lub ewentualnie wybranej partii materiału. Opuszczenie 50% + jednej godziny lekcyjnej w semestrze oznacza nie klasyfikowanie ucznia.</w:t>
      </w:r>
    </w:p>
    <w:p>
      <w:pPr>
        <w:pStyle w:val="Normal"/>
        <w:tabs>
          <w:tab w:val="clear" w:pos="708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dpowiedniki ocen liczone do średniej arytmetycznej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1</w:t>
        <w:tab/>
        <w:t>-</w:t>
        <w:tab/>
        <w:t>1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+ </w:t>
        <w:tab/>
        <w:t>-</w:t>
        <w:tab/>
        <w:t>1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- </w:t>
        <w:tab/>
        <w:t>-</w:t>
        <w:tab/>
        <w:t>1,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2</w:t>
        <w:tab/>
        <w:t>-</w:t>
        <w:tab/>
        <w:t>2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2+</w:t>
        <w:tab/>
        <w:t>-</w:t>
        <w:tab/>
        <w:t>2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3-</w:t>
        <w:tab/>
        <w:t>-</w:t>
        <w:tab/>
        <w:t>2,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3</w:t>
        <w:tab/>
        <w:t>-</w:t>
        <w:tab/>
        <w:t>3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3+</w:t>
        <w:tab/>
        <w:t>-</w:t>
        <w:tab/>
        <w:t>3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4-</w:t>
        <w:tab/>
        <w:t>-</w:t>
        <w:tab/>
        <w:t>3,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4</w:t>
        <w:tab/>
        <w:t>-</w:t>
        <w:tab/>
        <w:t>4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4+</w:t>
        <w:tab/>
        <w:t>-</w:t>
        <w:tab/>
        <w:t>4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5-</w:t>
        <w:tab/>
        <w:t>-</w:t>
        <w:tab/>
        <w:t>4,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5</w:t>
        <w:tab/>
        <w:t>-</w:t>
        <w:tab/>
        <w:t>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5+</w:t>
        <w:tab/>
        <w:t>-</w:t>
        <w:tab/>
        <w:t>5,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CENA CELUJ</w:t>
      </w: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>Ą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CA </w:t>
      </w:r>
      <w:r>
        <w:rPr>
          <w:rFonts w:cs="Arial" w:ascii="Arial" w:hAnsi="Arial"/>
          <w:sz w:val="24"/>
          <w:szCs w:val="24"/>
          <w:lang w:eastAsia="pl-PL"/>
        </w:rPr>
        <w:t>- (semestr, koniec roku) uczeń uzyskuje ocenę celującą, jeżeli średnia arytmetyczne ocen cząstkowych wynosi 5 oraz uczeń uczestniczył w co najmniej drugim (rejonowym lub miejskim) etapie konkursów geograficznych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11:00Z</dcterms:created>
  <dc:creator>Szef</dc:creator>
  <dc:description/>
  <cp:keywords/>
  <dc:language>en-US</dc:language>
  <cp:lastModifiedBy>Szef</cp:lastModifiedBy>
  <dcterms:modified xsi:type="dcterms:W3CDTF">2010-08-31T16:50:00Z</dcterms:modified>
  <cp:revision>5</cp:revision>
  <dc:subject/>
  <dc:title>SYSTEM OCENIANIA I KLASYFIKOWANIA Z PRZEDMIOTU GEOGRAFIA</dc:title>
</cp:coreProperties>
</file>